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OESTE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Criada pela Lei nº 8680, de 30/10/87; Decreto  nº 2352, de 27/01/88.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Reconhecida pela Portaria Ministerial nº 1784 - A, de  23/12/94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Ó-REITORIA DE GRADUAÇÃO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CLEO DE EDUCAÇÃO A DISTÂNCIA /NEaDUNI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Credenciado pela portaria Ministerial nº 1051 de 09 de setembro de 2016.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Anexo II da Resolução nº 146/2003-CEP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 DE ENSINO – ANO DE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urso: </w:t>
      </w:r>
    </w:p>
    <w:p>
      <w:pPr>
        <w:pStyle w:val="Normal"/>
        <w:jc w:val="both"/>
        <w:rPr>
          <w:bCs/>
        </w:rPr>
      </w:pPr>
      <w:r>
        <w:rPr>
          <w:bCs/>
        </w:rPr>
        <w:t>Modalidade: Educação a Distância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entro: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Campus: Cascavel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Componente Curricul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81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4234"/>
        <w:gridCol w:w="503"/>
        <w:gridCol w:w="629"/>
        <w:gridCol w:w="755"/>
        <w:gridCol w:w="688"/>
        <w:gridCol w:w="11"/>
      </w:tblGrid>
      <w:tr>
        <w:trPr>
          <w:trHeight w:val="458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Código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ga horária</w:t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>AP</w:t>
            </w:r>
            <w:r>
              <w:rPr>
                <w:bCs/>
                <w:vertAlign w:val="superscript"/>
                <w:lang w:val="en-US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>APS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>
          <w:trHeight w:val="4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  <w:vertAlign w:val="superscript"/>
        </w:rPr>
        <w:t xml:space="preserve">(1 </w:t>
      </w:r>
      <w:r>
        <w:rPr>
          <w:sz w:val="24"/>
          <w:szCs w:val="24"/>
        </w:rPr>
        <w:t>Aula Teórica;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ula Prática;</w:t>
      </w:r>
      <w:r>
        <w:rPr>
          <w:b/>
          <w:sz w:val="24"/>
          <w:szCs w:val="24"/>
          <w:vertAlign w:val="superscript"/>
        </w:rPr>
        <w:t xml:space="preserve">  3 </w:t>
      </w:r>
      <w:r>
        <w:rPr>
          <w:sz w:val="24"/>
          <w:szCs w:val="24"/>
        </w:rPr>
        <w:t>Atividade Prática Supervisionada)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402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ocente: </w:t>
            </w:r>
          </w:p>
        </w:tc>
      </w:tr>
    </w:tbl>
    <w:p>
      <w:pPr>
        <w:pStyle w:val="Normal"/>
        <w:jc w:val="both"/>
        <w:rPr/>
      </w:pPr>
      <w:r>
        <w:rPr/>
        <w:t>Ementa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111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jc w:val="both"/>
        <w:rPr/>
      </w:pPr>
      <w:r>
        <w:rPr/>
        <w:t>Objetivos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eral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Específico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Temas a serem tratados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>
          <w:trHeight w:val="2282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ções de Ensino-Aprendizagem (SEA) propostas: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713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tividades Práticas Supervisionadas pelo Tutor Presen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01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both"/>
        <w:rPr/>
      </w:pPr>
      <w:r>
        <w:rPr/>
        <w:t>Metodologia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48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valiação</w:t>
      </w:r>
    </w:p>
    <w:p>
      <w:pPr>
        <w:pStyle w:val="Normal"/>
        <w:jc w:val="both"/>
        <w:rPr>
          <w:bCs/>
        </w:rPr>
      </w:pPr>
      <w:r>
        <w:rPr>
          <w:bCs/>
        </w:rPr>
        <w:t>(critérios, notas, pesos, procedimentos, instrumentos e periodicidade)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ntínu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Cooperativa e documentada através de protocolos de acordo com o contrato didático estabelecido entre os aprenden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egistros em áudio, vídeo, telas, CD-RO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Blogger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Aplicativos digitai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E-mail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  <w:t>Bibliografia básic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RBIER, Renee</w:t>
            </w:r>
            <w:r>
              <w:rPr/>
              <w:t xml:space="preserve"> in </w:t>
            </w:r>
            <w:r>
              <w:rPr>
                <w:b/>
                <w:bCs/>
              </w:rPr>
              <w:t>Multirreferencialidade nas ciências</w:t>
            </w:r>
            <w:r>
              <w:rPr/>
              <w:t xml:space="preserve"> e na educação.São Carlos: EDUFSCAR, 1998: 16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ELEUZE, Gilles; GUATTARI, Félix. </w:t>
            </w:r>
            <w:r>
              <w:rPr>
                <w:b/>
                <w:color w:val="000000"/>
              </w:rPr>
              <w:t>Mil Platôs:</w:t>
            </w:r>
            <w:r>
              <w:rPr>
                <w:color w:val="000000"/>
              </w:rPr>
              <w:t xml:space="preserve"> capitalismo e esquizofrenia. 1. ed. São Paulo: Editora 34, 1995-1997.  </w:t>
            </w:r>
            <w:r>
              <w:rPr>
                <w:color w:val="000000"/>
                <w:lang w:val="es-ES_tradnl"/>
              </w:rPr>
              <w:t>5 v.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LÉVY, Pierre.  </w:t>
            </w:r>
            <w:r>
              <w:rPr>
                <w:b/>
                <w:iCs/>
              </w:rPr>
              <w:t>A inteligência coletiva:</w:t>
            </w:r>
            <w:r>
              <w:rPr>
                <w:iCs/>
              </w:rPr>
              <w:t xml:space="preserve"> por uma antropologia do ciberespaço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. ed.</w:t>
            </w:r>
            <w:r>
              <w:rPr/>
              <w:t xml:space="preserve"> São Paulo: Loyola, 199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.</w:t>
            </w:r>
            <w:r>
              <w:rPr/>
              <w:t xml:space="preserve"> </w:t>
            </w:r>
            <w:r>
              <w:rPr>
                <w:b/>
                <w:iCs/>
              </w:rPr>
              <w:t>As tecnologias da inteligência</w:t>
            </w:r>
            <w:r>
              <w:rPr>
                <w:b/>
              </w:rPr>
              <w:t xml:space="preserve">: </w:t>
            </w:r>
            <w:r>
              <w:rPr/>
              <w:t>o futuro do pensamento na era da informática. 1. ed. São Paulo: Editora 34, 199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.  </w:t>
            </w:r>
            <w:r>
              <w:rPr>
                <w:b/>
                <w:color w:val="000000"/>
              </w:rPr>
              <w:t>Cibercultura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2. ed. São Paulo: Editora 34, 2001.</w:t>
            </w:r>
          </w:p>
          <w:p>
            <w:pPr>
              <w:pStyle w:val="Normal"/>
              <w:jc w:val="both"/>
              <w:rPr/>
            </w:pPr>
            <w:r>
              <w:rPr/>
              <w:t>______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 conexão planetária</w:t>
            </w:r>
            <w:r>
              <w:rPr>
                <w:color w:val="000000"/>
              </w:rPr>
              <w:t>: o mercado, o ciberespaço consciência. São Paulo: Editora 34,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. </w:t>
            </w:r>
            <w:r>
              <w:rPr>
                <w:b/>
              </w:rPr>
              <w:t>O que é o virtual</w:t>
            </w:r>
            <w:r>
              <w:rPr/>
              <w:t xml:space="preserve">? 1. ed. São Paulo: Editora 34, 199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ATURANA, Humberto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Emoções e linguagem na educação e na política. </w:t>
            </w:r>
            <w:r>
              <w:rPr>
                <w:b/>
              </w:rPr>
              <w:t xml:space="preserve">Belo </w:t>
            </w:r>
            <w:r>
              <w:rPr>
                <w:bCs/>
              </w:rPr>
              <w:t>Horizonte: UFMG, 199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  <w:position w:val="-1"/>
              </w:rPr>
              <w:t xml:space="preserve">RAMAL, Andréa Cecília. </w:t>
            </w:r>
            <w:r>
              <w:rPr>
                <w:b/>
                <w:color w:val="000000"/>
                <w:spacing w:val="2"/>
                <w:position w:val="-1"/>
              </w:rPr>
              <w:t>Educação na cibercultura</w:t>
            </w:r>
            <w:r>
              <w:rPr>
                <w:color w:val="000000"/>
                <w:spacing w:val="2"/>
                <w:position w:val="-1"/>
              </w:rPr>
              <w:t>: hipertextualidade, leitura, escrita e aprendizagem. Porto Alegre: Artemed, 2002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225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PREVISÕES DE ATIVIDADES E AVALIAÇÕES NO POLO </w:t>
      </w:r>
    </w:p>
    <w:p>
      <w:pPr>
        <w:pStyle w:val="Normal"/>
        <w:jc w:val="center"/>
        <w:rPr/>
      </w:pPr>
      <w:r>
        <w:rPr/>
        <w:t>CURSO DE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 DE ATIV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S</w:t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U AZ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IS VIZIN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 DA SERRA DO S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Z FO IGUAÇ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ANIAÇ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RANJEIR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A SANTA RO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 BRAN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O ANTONIO DO SUDO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RAT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. Esta tabela deverá, também, estar separada em um documento a parte e postada na primeira página do AVEA denominada Atividades nos Po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início da atividade no AV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scavel, 30 de junh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ssinatura do professor- form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legiado de Curso </w:t>
      </w:r>
      <w:r>
        <w:rPr/>
        <w:t>(aprovação)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1872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ta nº ........, de ......../......./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ordenador de curso:                                                        _________________________</w:t>
            </w:r>
          </w:p>
          <w:p>
            <w:pPr>
              <w:pStyle w:val="Normal"/>
              <w:spacing w:lineRule="auto" w:line="360"/>
              <w:ind w:firstLine="6663"/>
              <w:jc w:val="both"/>
              <w:rPr/>
            </w:pPr>
            <w:r>
              <w:rPr/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selho de Centro </w:t>
      </w:r>
      <w:r>
        <w:rPr/>
        <w:t>(homologação)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781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ta nº ........, de ......../......./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 de Centro:                                                   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aminhada cópia à Secretaria Acadêmica em:    ......../............./.............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 xml:space="preserve">nome/assina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360" w:right="0" w:hanging="0"/>
      <w:jc w:val="both"/>
    </w:pPr>
    <w:rPr>
      <w:b/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18:00Z</dcterms:created>
  <dc:creator>Bia</dc:creator>
  <dc:description/>
  <cp:keywords/>
  <dc:language>en-US</dc:language>
  <cp:lastModifiedBy>Beatriz Helena</cp:lastModifiedBy>
  <cp:lastPrinted>2113-01-01T00:00:00Z</cp:lastPrinted>
  <dcterms:modified xsi:type="dcterms:W3CDTF">2017-06-25T18:23:00Z</dcterms:modified>
  <cp:revision>3</cp:revision>
  <dc:subject/>
  <dc:title>Anexo II da Resolução nº 146/2003-CEPE</dc:title>
</cp:coreProperties>
</file>